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object w:dxaOrig="117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81.15pt;margin-top:2.25pt;width:32.45pt;height:37.0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582470981" r:id="rId2"/>
        </w:objec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4770</wp:posOffset>
            </wp:positionH>
            <wp:positionV relativeFrom="paragraph">
              <wp:posOffset>-33020</wp:posOffset>
            </wp:positionV>
            <wp:extent cx="565785" cy="4927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</w:rPr>
        <w:t>SECRETARIA DE ESTADO DA EDUCAÇÃO DO PARANÁ</w:t>
      </w:r>
    </w:p>
    <w:p>
      <w:pPr>
        <w:pStyle w:val="Header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LÉGIO ESTADUAL DO PARANÁ</w:t>
      </w:r>
    </w:p>
    <w:p>
      <w:pPr>
        <w:pStyle w:val="Header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NSINO FUNDAMENTAL, MÉDIO E PROFISSIONAL</w:t>
      </w:r>
    </w:p>
    <w:p>
      <w:pPr>
        <w:pStyle w:val="Header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LANEJAMENTO DE ATIVIDADE PEDAGÓGICA COMPLEMENTA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505" w:type="dxa"/>
        <w:jc w:val="left"/>
        <w:tblInd w:w="-2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5913"/>
        <w:gridCol w:w="4592"/>
      </w:tblGrid>
      <w:tr>
        <w:trPr/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(a):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505" w:type="dxa"/>
        <w:jc w:val="left"/>
        <w:tblInd w:w="-2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5220"/>
        <w:gridCol w:w="2430"/>
        <w:gridCol w:w="2855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ma(s):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o: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____/____/______</w:t>
            </w:r>
          </w:p>
        </w:tc>
      </w:tr>
      <w:tr>
        <w:trPr/>
        <w:tc>
          <w:tcPr>
            <w:tcW w:w="10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de ___/____/_____ a ____/____/______</w:t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 de inicio do Evento: _____h ______min</w:t>
            </w:r>
          </w:p>
        </w:tc>
        <w:tc>
          <w:tcPr>
            <w:tcW w:w="5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 de termino do Evento: ____h _____mi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505" w:type="dxa"/>
        <w:jc w:val="left"/>
        <w:tblInd w:w="-2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6180"/>
        <w:gridCol w:w="574"/>
        <w:gridCol w:w="3751"/>
      </w:tblGrid>
      <w:tr>
        <w:trPr/>
        <w:tc>
          <w:tcPr>
            <w:tcW w:w="6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da atividade: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 estudantes:</w:t>
            </w:r>
          </w:p>
        </w:tc>
      </w:tr>
      <w:tr>
        <w:trPr/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 necessário agendamento prévio?  (   ) Sim     (   ) Não </w:t>
            </w:r>
          </w:p>
        </w:tc>
        <w:tc>
          <w:tcPr>
            <w:tcW w:w="4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á foi realizado?  (   ) Sim     (  ) Não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9"/>
          <w:tab w:val="left" w:pos="-585" w:leader="none"/>
        </w:tabs>
        <w:ind w:left="0" w:right="0" w:hanging="0"/>
        <w:rPr/>
      </w:pPr>
      <w:r>
        <w:rPr>
          <w:b w:val="false"/>
          <w:bCs w:val="false"/>
        </w:rPr>
        <w:t>1. Conteúdos/ Temas:</w:t>
      </w:r>
      <w:r>
        <w:rPr/>
        <w:t xml:space="preserve"> </w:t>
      </w:r>
      <w:r>
        <w:rPr>
          <w:b w:val="false"/>
          <w:bC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5"/>
        <w:tabs>
          <w:tab w:val="clear" w:pos="709"/>
          <w:tab w:val="left" w:pos="-585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Objetivo(s):</w:t>
      </w:r>
    </w:p>
    <w:p>
      <w:pPr>
        <w:pStyle w:val="Normal"/>
        <w:tabs>
          <w:tab w:val="clear" w:pos="709"/>
          <w:tab w:val="left" w:pos="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00" w:leader="none"/>
        </w:tabs>
        <w:ind w:left="0" w:right="0" w:firstLine="3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 Justificativa:</w:t>
      </w:r>
    </w:p>
    <w:p>
      <w:pPr>
        <w:pStyle w:val="Normal"/>
        <w:tabs>
          <w:tab w:val="clear" w:pos="709"/>
          <w:tab w:val="left" w:pos="300" w:leader="none"/>
        </w:tabs>
        <w:ind w:left="0" w:right="0" w:firstLine="33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63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7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 Há outras disciplinas / conteúdos envolvidos?  (   ) Sim    (   ) Não. Se sim, registrar o nome da(s) disciplina(s) e professor(es).</w:t>
      </w:r>
    </w:p>
    <w:p>
      <w:pPr>
        <w:pStyle w:val="Normal"/>
        <w:tabs>
          <w:tab w:val="clear" w:pos="709"/>
          <w:tab w:val="left" w:pos="6317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00" w:leader="none"/>
          <w:tab w:val="left" w:pos="63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00" w:leader="none"/>
          <w:tab w:val="left" w:pos="63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00" w:leader="none"/>
          <w:tab w:val="left" w:pos="63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00" w:leader="none"/>
          <w:tab w:val="left" w:pos="63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00" w:leader="none"/>
          <w:tab w:val="left" w:pos="63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00" w:leader="none"/>
          <w:tab w:val="left" w:pos="63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00" w:leader="none"/>
          <w:tab w:val="left" w:pos="63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00" w:leader="none"/>
          <w:tab w:val="left" w:pos="6317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 Anexar o programa, fôlder ou outro material relativo a atividade (quando for o caso).</w:t>
      </w:r>
    </w:p>
    <w:p>
      <w:pPr>
        <w:pStyle w:val="Normal"/>
        <w:tabs>
          <w:tab w:val="clear" w:pos="709"/>
          <w:tab w:val="left" w:pos="400" w:leader="none"/>
          <w:tab w:val="left" w:pos="63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00" w:leader="none"/>
          <w:tab w:val="left" w:pos="63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00" w:leader="none"/>
          <w:tab w:val="left" w:pos="63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00" w:leader="none"/>
          <w:tab w:val="left" w:pos="63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00" w:leader="none"/>
          <w:tab w:val="left" w:pos="63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00" w:leader="none"/>
          <w:tab w:val="left" w:pos="6317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 Relação dos Servidores que acompanharão a atividade:</w:t>
      </w:r>
    </w:p>
    <w:p>
      <w:pPr>
        <w:pStyle w:val="Normal"/>
        <w:tabs>
          <w:tab w:val="clear" w:pos="709"/>
          <w:tab w:val="left" w:pos="400" w:leader="none"/>
          <w:tab w:val="left" w:pos="63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88" w:type="dxa"/>
        <w:jc w:val="left"/>
        <w:tblInd w:w="2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8024"/>
        <w:gridCol w:w="2464"/>
      </w:tblGrid>
      <w:tr>
        <w:trPr/>
        <w:tc>
          <w:tcPr>
            <w:tcW w:w="8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G</w:t>
            </w:r>
          </w:p>
        </w:tc>
      </w:tr>
      <w:tr>
        <w:trPr/>
        <w:tc>
          <w:tcPr>
            <w:tcW w:w="8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400" w:leader="none"/>
          <w:tab w:val="left" w:pos="63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00" w:leader="none"/>
          <w:tab w:val="left" w:pos="6317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 Relação dos estudantes que participarão da atividade:</w:t>
      </w:r>
    </w:p>
    <w:p>
      <w:pPr>
        <w:pStyle w:val="Normal"/>
        <w:tabs>
          <w:tab w:val="clear" w:pos="709"/>
          <w:tab w:val="left" w:pos="400" w:leader="none"/>
          <w:tab w:val="left" w:pos="63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13" w:type="dxa"/>
        <w:jc w:val="left"/>
        <w:tblInd w:w="2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8048"/>
        <w:gridCol w:w="2465"/>
      </w:tblGrid>
      <w:tr>
        <w:trPr/>
        <w:tc>
          <w:tcPr>
            <w:tcW w:w="8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G</w:t>
            </w:r>
          </w:p>
        </w:tc>
      </w:tr>
      <w:tr>
        <w:trPr/>
        <w:tc>
          <w:tcPr>
            <w:tcW w:w="8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400" w:leader="none"/>
          <w:tab w:val="left" w:pos="63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00" w:leader="none"/>
          <w:tab w:val="left" w:pos="6317" w:leader="none"/>
        </w:tabs>
        <w:rPr>
          <w:rFonts w:ascii="Arial" w:hAnsi="Arial" w:cs="Arial"/>
        </w:rPr>
      </w:pPr>
      <w:r>
        <w:rPr>
          <w:rFonts w:cs="Arial" w:ascii="Arial" w:hAnsi="Arial"/>
        </w:rPr>
        <w:t>Assinatura do/a Professor/a: ________________________________    Data_____/____/_______.</w:t>
      </w:r>
    </w:p>
    <w:p>
      <w:pPr>
        <w:pStyle w:val="Normal"/>
        <w:tabs>
          <w:tab w:val="clear" w:pos="709"/>
          <w:tab w:val="left" w:pos="400" w:leader="none"/>
          <w:tab w:val="left" w:pos="63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00" w:leader="none"/>
          <w:tab w:val="left" w:pos="631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8. Ciente e de acordo com o projeto: </w:t>
      </w:r>
    </w:p>
    <w:p>
      <w:pPr>
        <w:pStyle w:val="Normal"/>
        <w:tabs>
          <w:tab w:val="clear" w:pos="709"/>
          <w:tab w:val="left" w:pos="367" w:leader="none"/>
          <w:tab w:val="left" w:pos="6284" w:leader="none"/>
        </w:tabs>
        <w:ind w:left="-33" w:right="0" w:firstLine="1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10565" w:type="dxa"/>
        <w:jc w:val="left"/>
        <w:tblInd w:w="-2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2234"/>
        <w:gridCol w:w="3951"/>
        <w:gridCol w:w="2788"/>
        <w:gridCol w:w="1592"/>
      </w:tblGrid>
      <w:tr>
        <w:trPr/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ordenador(a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recebiment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(a) Coordenador(a)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/___/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saída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10565" w:type="dxa"/>
        <w:jc w:val="left"/>
        <w:tblInd w:w="-2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2233"/>
        <w:gridCol w:w="3982"/>
        <w:gridCol w:w="2755"/>
        <w:gridCol w:w="1595"/>
      </w:tblGrid>
      <w:tr>
        <w:trPr/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edagogo(a) da Disciplina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recebiment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</w:t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ome do(a) Pedagogo(a)</w:t>
            </w:r>
            <w:r>
              <w:rPr>
                <w:rFonts w:cs="Arial" w:ascii="Arial" w:hAnsi="Arial"/>
                <w:b/>
                <w:bCs/>
              </w:rPr>
              <w:t xml:space="preserve">    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/___/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saída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565" w:type="dxa"/>
        <w:jc w:val="left"/>
        <w:tblInd w:w="-2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2234"/>
        <w:gridCol w:w="3951"/>
        <w:gridCol w:w="2788"/>
        <w:gridCol w:w="1592"/>
      </w:tblGrid>
      <w:tr>
        <w:trPr/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hefia da Divisão Educacional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recebiment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ome do(a) Pedagogo(a)</w:t>
            </w:r>
            <w:r>
              <w:rPr>
                <w:rFonts w:cs="Arial" w:ascii="Arial" w:hAnsi="Arial"/>
                <w:b/>
                <w:bCs/>
              </w:rPr>
              <w:t xml:space="preserve">    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/___/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saíd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5" w:type="dxa"/>
        <w:jc w:val="left"/>
        <w:tblInd w:w="-2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2234"/>
        <w:gridCol w:w="3951"/>
        <w:gridCol w:w="2788"/>
        <w:gridCol w:w="1592"/>
      </w:tblGrid>
      <w:tr>
        <w:trPr/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ção Auxiliar do Turn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recebiment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ome do(a) Diretor(a)</w:t>
            </w:r>
            <w:r>
              <w:rPr>
                <w:rFonts w:cs="Arial" w:ascii="Arial" w:hAnsi="Arial"/>
                <w:b/>
                <w:bCs/>
              </w:rPr>
              <w:t xml:space="preserve">    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/___/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saíd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5" w:type="dxa"/>
        <w:jc w:val="left"/>
        <w:tblInd w:w="-2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2233"/>
        <w:gridCol w:w="3982"/>
        <w:gridCol w:w="2755"/>
        <w:gridCol w:w="1595"/>
      </w:tblGrid>
      <w:tr>
        <w:trPr/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PCOM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recebiment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</w:t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(a) Coordenador(a)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/___/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saíd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5" w:type="dxa"/>
        <w:jc w:val="left"/>
        <w:tblInd w:w="-2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2233"/>
        <w:gridCol w:w="3982"/>
        <w:gridCol w:w="2755"/>
        <w:gridCol w:w="1595"/>
      </w:tblGrid>
      <w:tr>
        <w:trPr/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A 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recebiment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</w:t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(a) Funcionário(a)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/___/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saíd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5" w:type="dxa"/>
        <w:jc w:val="left"/>
        <w:tblInd w:w="-2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361"/>
        <w:gridCol w:w="2917"/>
        <w:gridCol w:w="4642"/>
        <w:gridCol w:w="1645"/>
      </w:tblGrid>
      <w:tr>
        <w:trPr/>
        <w:tc>
          <w:tcPr>
            <w:tcW w:w="1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ção Gera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recebiment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deferi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indeferido</w:t>
            </w:r>
          </w:p>
        </w:tc>
        <w:tc>
          <w:tcPr>
            <w:tcW w:w="6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tiva: 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ome do(a) Diretor(a)</w:t>
            </w:r>
            <w:r>
              <w:rPr>
                <w:rFonts w:cs="Arial" w:ascii="Arial" w:hAnsi="Arial"/>
                <w:b/>
                <w:bCs/>
              </w:rPr>
              <w:t xml:space="preserve">    </w:t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/___/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saíd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Retorna para Chefia da Divisão Educacional.</w:t>
      </w:r>
    </w:p>
    <w:tbl>
      <w:tblPr>
        <w:tblW w:w="10565" w:type="dxa"/>
        <w:jc w:val="left"/>
        <w:tblInd w:w="-2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2234"/>
        <w:gridCol w:w="3951"/>
        <w:gridCol w:w="2788"/>
        <w:gridCol w:w="1592"/>
      </w:tblGrid>
      <w:tr>
        <w:trPr/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ência do Professor(a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recebiment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(a) Professor(a)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/___/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saíd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tbl>
      <w:tblPr>
        <w:tblW w:w="10565" w:type="dxa"/>
        <w:jc w:val="left"/>
        <w:tblInd w:w="-2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0565"/>
      </w:tblGrid>
      <w:tr>
        <w:trPr/>
        <w:tc>
          <w:tcPr>
            <w:tcW w:w="10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ageBreakBefore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VALIAÇÃO DA ATIVIDADE PEDAGÓGICA COMPLEMENT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uar o alcance dos objetivos definid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7" w:leader="none"/>
                <w:tab w:val="left" w:pos="6284" w:leader="none"/>
              </w:tabs>
              <w:spacing w:lineRule="auto" w:line="360"/>
              <w:ind w:left="-33" w:right="0" w:firstLine="17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400" w:leader="none"/>
                <w:tab w:val="left" w:pos="6317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2"/>
        <w:gridCol w:w="5282"/>
      </w:tblGrid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</w:t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dagogo(a) da Disciplina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</w:t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(a) Responsáve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7" w:leader="none"/>
          <w:tab w:val="left" w:pos="6284" w:leader="none"/>
        </w:tabs>
        <w:ind w:left="-33" w:right="0" w:firstLine="1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7" w:leader="none"/>
          <w:tab w:val="left" w:pos="6284" w:leader="none"/>
        </w:tabs>
        <w:ind w:left="-33" w:right="0" w:firstLine="1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7" w:leader="none"/>
          <w:tab w:val="left" w:pos="6284" w:leader="none"/>
        </w:tabs>
        <w:ind w:left="-33" w:right="0" w:firstLine="1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7" w:leader="none"/>
          <w:tab w:val="left" w:pos="6284" w:leader="none"/>
        </w:tabs>
        <w:ind w:left="-33" w:right="0" w:firstLine="17"/>
        <w:jc w:val="right"/>
        <w:rPr>
          <w:rFonts w:ascii="Arial" w:hAnsi="Arial" w:cs="Arial"/>
        </w:rPr>
      </w:pPr>
      <w:r>
        <w:rPr>
          <w:rFonts w:cs="Arial" w:ascii="Arial" w:hAnsi="Arial"/>
        </w:rPr>
        <w:t>Curitiba, _____ de __________________ de _________.</w:t>
      </w:r>
    </w:p>
    <w:sectPr>
      <w:footerReference w:type="default" r:id="rId5"/>
      <w:type w:val="nextPage"/>
      <w:pgSz w:w="11906" w:h="16838"/>
      <w:pgMar w:left="850" w:right="567" w:gutter="0" w:header="0" w:top="567" w:footer="567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Av. João Gualberto, 250 – Alto da Glória, Curitiba/Paraná/Brasil – CEP 80.030-000 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Fone: 41 3304-8933 Fax: 41 3304-8975 E-mail: dirgeral@cep.pr.gov.br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" w:cs="Lohit Hindi;Times New Roman"/>
      <w:color w:val="auto"/>
      <w:kern w:val="2"/>
      <w:sz w:val="24"/>
      <w:szCs w:val="24"/>
      <w:lang w:val="pt-BR" w:eastAsia="zh-CN" w:bidi="hi-IN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Times New Roman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Vivi">
    <w:name w:val="Vivi"/>
    <w:basedOn w:val="Normal"/>
    <w:qFormat/>
    <w:pPr>
      <w:spacing w:lineRule="atLeast" w:line="340" w:before="113" w:after="113"/>
      <w:ind w:left="0" w:right="0" w:firstLine="850"/>
      <w:jc w:val="both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texto21">
    <w:name w:val="Corpo de texto 21"/>
    <w:basedOn w:val="Normal"/>
    <w:qFormat/>
    <w:pPr>
      <w:widowControl w:val="false"/>
      <w:snapToGrid w:val="false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22:54:00Z</dcterms:created>
  <dc:creator>vivian bonatto</dc:creator>
  <dc:description/>
  <dc:language>en-US</dc:language>
  <cp:lastModifiedBy/>
  <cp:lastPrinted>1995-11-21T17:41:00Z</cp:lastPrinted>
  <dcterms:modified xsi:type="dcterms:W3CDTF">2025-08-13T20:34:48Z</dcterms:modified>
  <cp:revision>7</cp:revision>
  <dc:subject/>
  <dc:title/>
</cp:coreProperties>
</file>