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object w:dxaOrig="117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1.15pt;margin-top:2.25pt;width:32.5pt;height:37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130757924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33020</wp:posOffset>
            </wp:positionV>
            <wp:extent cx="608330" cy="493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SECRETARIA DE ESTADO DA EDUCAÇÃO DO PARANÁ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LÉGIO ESTADUAL DO PARANÁ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SINO FUNDAMENTAL, MÉDIO E PROFISSIONAL</w:t>
      </w:r>
    </w:p>
    <w:p>
      <w:pPr>
        <w:pStyle w:val="Normal"/>
        <w:tabs>
          <w:tab w:val="clear" w:pos="709"/>
          <w:tab w:val="left" w:pos="400" w:leader="none"/>
          <w:tab w:val="left" w:pos="63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iente e de acordo com o projeto: </w:t>
      </w:r>
    </w:p>
    <w:p>
      <w:pPr>
        <w:pStyle w:val="Normal"/>
        <w:tabs>
          <w:tab w:val="clear" w:pos="709"/>
          <w:tab w:val="left" w:pos="367" w:leader="none"/>
          <w:tab w:val="left" w:pos="6284" w:leader="none"/>
        </w:tabs>
        <w:ind w:left="-33" w:right="0" w:firstLine="1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6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4"/>
        <w:gridCol w:w="3951"/>
        <w:gridCol w:w="2788"/>
        <w:gridCol w:w="1587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dor(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(a) Coordenador(a)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6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3"/>
        <w:gridCol w:w="3982"/>
        <w:gridCol w:w="2755"/>
        <w:gridCol w:w="1590"/>
      </w:tblGrid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dagogo(a) da Disciplin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do(a) Pedagogo(a)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56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4"/>
        <w:gridCol w:w="3951"/>
        <w:gridCol w:w="2788"/>
        <w:gridCol w:w="1587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hefia da Divisão Educacional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do(a) Pedagogo(a)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4"/>
        <w:gridCol w:w="3951"/>
        <w:gridCol w:w="2788"/>
        <w:gridCol w:w="1587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ção Auxiliar do Tur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do(a) Diretor(a)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3"/>
        <w:gridCol w:w="3982"/>
        <w:gridCol w:w="2755"/>
        <w:gridCol w:w="1590"/>
      </w:tblGrid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CO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Coordenador(a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3"/>
        <w:gridCol w:w="3982"/>
        <w:gridCol w:w="2755"/>
        <w:gridCol w:w="1590"/>
      </w:tblGrid>
      <w:tr>
        <w:trPr/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A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Coordenador(a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361"/>
        <w:gridCol w:w="2917"/>
        <w:gridCol w:w="4642"/>
        <w:gridCol w:w="1640"/>
      </w:tblGrid>
      <w:tr>
        <w:trPr/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ção Ger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  <w:tc>
          <w:tcPr>
            <w:tcW w:w="6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 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e do(a) Diretor(a)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etorna para Chefia da Divisão Educacional.</w:t>
      </w:r>
    </w:p>
    <w:tbl>
      <w:tblPr>
        <w:tblW w:w="1056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4"/>
        <w:gridCol w:w="3951"/>
        <w:gridCol w:w="2788"/>
        <w:gridCol w:w="1587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ência do Professor(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ceb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Professor(a)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aída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sectPr>
      <w:footerReference w:type="default" r:id="rId5"/>
      <w:type w:val="nextPage"/>
      <w:pgSz w:w="11906" w:h="16838"/>
      <w:pgMar w:left="850" w:right="567" w:gutter="0" w:header="0" w:top="567" w:footer="567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João Gualberto, 250 – Alto da Glória, Curitiba/Paraná/Brasil – CEP 80.030-000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Fone: 41 3234-5600 E-mail: dirgeral@cep.pr.gov.b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Vivi">
    <w:name w:val="Vivi"/>
    <w:basedOn w:val="Normal"/>
    <w:qFormat/>
    <w:pPr>
      <w:spacing w:lineRule="atLeast" w:line="340" w:before="113" w:after="113"/>
      <w:ind w:left="0" w:right="0" w:firstLine="85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napToGrid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2:54:00Z</dcterms:created>
  <dc:creator>vivian bonatto</dc:creator>
  <dc:description/>
  <dc:language>en-US</dc:language>
  <cp:lastModifiedBy/>
  <cp:lastPrinted>1995-11-21T17:41:00Z</cp:lastPrinted>
  <dcterms:modified xsi:type="dcterms:W3CDTF">2025-08-13T20:31:57Z</dcterms:modified>
  <cp:revision>7</cp:revision>
  <dc:subject/>
  <dc:title/>
</cp:coreProperties>
</file>